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sz w:val="28"/>
        </w:rPr>
        <w:t>Kurzanleitu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18"/>
        </w:rPr>
        <w:t>3/2016 Peter Rösler</w:t>
        <w:br/>
      </w:r>
      <w:r>
        <w:rPr>
          <w:rFonts w:cs="Arial" w:ascii="Arial" w:hAnsi="Arial"/>
          <w:b/>
          <w:sz w:val="28"/>
        </w:rPr>
        <w:t>PDF-Reviews mit Adobe Reader XI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</w:rPr>
      </w:pPr>
      <w:r>
        <w:rPr>
          <w:rFonts w:cs="Arial" w:ascii="Arial" w:hAnsi="Arial"/>
          <w:b/>
          <w:color w:val="0070C0"/>
          <w:sz w:val="28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PDF-Reviewobjekt erzeugen (aus Word/PowerPoint/Excel et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  <w:i/>
        </w:rPr>
        <w:t>Drucken</w:t>
      </w:r>
      <w:r>
        <w:rPr>
          <w:rFonts w:cs="Arial" w:ascii="Arial" w:hAnsi="Arial"/>
        </w:rPr>
        <w:t xml:space="preserve"> über einen PDF-Drucker od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  <w:i/>
        </w:rPr>
        <w:t>Speichern unter</w:t>
      </w:r>
      <w:r>
        <w:rPr>
          <w:rFonts w:cs="Arial" w:ascii="Arial" w:hAnsi="Arial"/>
        </w:rPr>
        <w:t xml:space="preserve"> als Dateityp </w:t>
      </w:r>
      <w:r>
        <w:rPr>
          <w:rFonts w:cs="Arial" w:ascii="Arial" w:hAnsi="Arial"/>
          <w:i/>
        </w:rPr>
        <w:t>„PDF (*.pdf)“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Einladungs-Mail durch Autor/Moderator an die Review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7" w:hanging="283"/>
        <w:rPr/>
      </w:pPr>
      <w:r>
        <w:rPr>
          <w:rFonts w:cs="Arial" w:ascii="Arial" w:hAnsi="Arial"/>
          <w:i/>
        </w:rPr>
        <w:t>Bitte die Befunde direkt ins Reviewobjekt als PDF-Kommentare eintragen, mit der Severity als Präfix vor dem Befundtext:</w:t>
        <w:br/>
      </w:r>
      <w:r>
        <w:rPr>
          <w:rFonts w:cs="Arial" w:ascii="Arial" w:hAnsi="Arial"/>
        </w:rPr>
        <w:tab/>
        <w:t>Mj:</w:t>
        <w:tab/>
        <w:t>für Major</w:t>
        <w:br/>
        <w:tab/>
        <w:t>m:</w:t>
        <w:tab/>
        <w:t>für minor</w:t>
        <w:br/>
        <w:tab/>
        <w:t>?:</w:t>
        <w:tab/>
        <w:t>für eine Frage</w:t>
        <w:br/>
        <w:tab/>
        <w:t>-:</w:t>
        <w:tab/>
        <w:t>für alle anderen Anmerkung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7" w:hanging="283"/>
        <w:rPr/>
      </w:pPr>
      <w:r>
        <w:rPr>
          <w:rFonts w:cs="Arial" w:ascii="Arial" w:hAnsi="Arial"/>
        </w:rPr>
        <w:t>In der Mail bitte auch diejenigen Informationen mitsenden, die bisher per Excel-Reviewtemplate transportiert wurden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ferenzdokument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bgabedatum etc.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Individual Checking durch Review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Rechts oben auf </w:t>
      </w:r>
      <w:r>
        <w:rPr>
          <w:rFonts w:cs="Arial" w:ascii="Arial" w:hAnsi="Arial"/>
          <w:i/>
        </w:rPr>
        <w:t>Kommentar</w:t>
      </w:r>
      <w:r>
        <w:rPr>
          <w:rFonts w:cs="Arial" w:ascii="Arial" w:hAnsi="Arial"/>
        </w:rPr>
        <w:t xml:space="preserve"> klicken </w:t>
      </w:r>
      <w:r>
        <w:rPr>
          <w:rFonts w:cs="Arial" w:ascii="Arial" w:hAnsi="Arial"/>
        </w:rPr>
        <w:drawing>
          <wp:inline distT="0" distB="0" distL="0" distR="0">
            <wp:extent cx="724535" cy="228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Kommentarliste öffnet si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Befunde notiere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.B. </w:t>
      </w:r>
      <w:r>
        <w:rPr>
          <w:rFonts w:cs="Arial" w:ascii="Arial" w:hAnsi="Arial"/>
          <w:i/>
        </w:rPr>
        <w:t>Notiz hinzufüg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27660" cy="3022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Befund ist frei platzierbar, z.B. in Diagramme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er z.B. </w:t>
      </w:r>
      <w:r>
        <w:rPr>
          <w:rFonts w:cs="Arial" w:ascii="Arial" w:hAnsi="Arial"/>
          <w:i/>
        </w:rPr>
        <w:t>Text hervorheb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, Befund ist an Text gebunden.</w:t>
        <w:br/>
        <w:t>Um Befundtext zu erfassen, Doppelklicken auf das Symbo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Abgespeicherte PDF-Datei an Autor zurücksenden (zusammen mit Angabe der Prüfdauer)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Rework durch Autor</w:t>
      </w:r>
    </w:p>
    <w:p>
      <w:pPr>
        <w:pStyle w:val="Normal"/>
        <w:ind w:left="568" w:firstLine="284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Mehrere PDF-Befunddateien zusammen“mergen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  <w:tab w:val="left" w:pos="720" w:leader="none"/>
        </w:tabs>
        <w:ind w:left="1135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In der Kommentarliste Button </w:t>
      </w:r>
      <w:r>
        <w:rPr>
          <w:rFonts w:cs="Arial" w:ascii="Arial" w:hAnsi="Arial"/>
          <w:i/>
        </w:rPr>
        <w:t>Optionen</w:t>
      </w:r>
      <w:r>
        <w:rPr>
          <w:rFonts w:cs="Arial" w:ascii="Arial" w:hAnsi="Arial"/>
        </w:rPr>
        <w:t xml:space="preserve"> anklicken </w:t>
      </w:r>
      <w:r>
        <w:rPr>
          <w:rFonts w:cs="Arial" w:ascii="Arial" w:hAnsi="Arial"/>
        </w:rPr>
        <w:drawing>
          <wp:inline distT="0" distB="0" distL="0" distR="0">
            <wp:extent cx="396240" cy="242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ind w:left="1135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ndatei importiere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200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uswahlfeld </w:t>
      </w:r>
      <w:r>
        <w:rPr>
          <w:rFonts w:cs="Arial" w:ascii="Arial" w:hAnsi="Arial"/>
          <w:i/>
        </w:rPr>
        <w:t>Acrobat FDF-Dateien (*.fdf)</w:t>
      </w:r>
      <w:r>
        <w:rPr>
          <w:rFonts w:cs="Arial" w:ascii="Arial" w:hAnsi="Arial"/>
        </w:rPr>
        <w:t xml:space="preserve"> ändern in </w:t>
      </w:r>
      <w:r>
        <w:rPr>
          <w:rFonts w:cs="Arial" w:ascii="Arial" w:hAnsi="Arial"/>
          <w:i/>
        </w:rPr>
        <w:t>Alle Dateien (*.*)</w:t>
      </w:r>
    </w:p>
    <w:p>
      <w:pPr>
        <w:pStyle w:val="Normal"/>
        <w:numPr>
          <w:ilvl w:val="1"/>
          <w:numId w:val="5"/>
        </w:numPr>
        <w:ind w:left="200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DF-Dateien aller Reviewer selektieren und Button </w:t>
      </w:r>
      <w:r>
        <w:rPr>
          <w:rFonts w:cs="Arial" w:ascii="Arial" w:hAnsi="Arial"/>
          <w:i/>
        </w:rPr>
        <w:t>Öffnen</w:t>
      </w:r>
      <w:r>
        <w:rPr>
          <w:rFonts w:cs="Arial" w:ascii="Arial" w:hAnsi="Arial"/>
        </w:rPr>
        <w:t xml:space="preserve"> anklicken</w:t>
      </w:r>
    </w:p>
    <w:p>
      <w:pPr>
        <w:pStyle w:val="Normal"/>
        <w:numPr>
          <w:ilvl w:val="1"/>
          <w:numId w:val="5"/>
        </w:numPr>
        <w:ind w:left="2008" w:hanging="360"/>
        <w:rPr>
          <w:rFonts w:ascii="Arial" w:hAnsi="Arial" w:cs="Arial"/>
        </w:rPr>
      </w:pPr>
      <w:r>
        <w:rPr>
          <w:rFonts w:cs="Arial" w:ascii="Arial" w:hAnsi="Arial"/>
        </w:rPr>
        <w:t>Ergebnis: komplette PDF-Befunddatei mit den Befunden aller Reviewer</w:t>
      </w:r>
    </w:p>
    <w:p>
      <w:pPr>
        <w:pStyle w:val="Normal"/>
        <w:ind w:left="568" w:firstLine="284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Abarbeiten der Befun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ind w:left="1135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In PDF-Kommentarliste auf Befund klicken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56865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ind w:left="1135" w:hanging="283"/>
        <w:rPr>
          <w:rFonts w:ascii="Arial" w:hAnsi="Arial" w:cs="Arial"/>
        </w:rPr>
      </w:pPr>
      <w:r>
        <w:rPr>
          <w:rFonts w:cs="Arial" w:ascii="Arial" w:hAnsi="Arial"/>
        </w:rPr>
        <w:t>Rechtsklick -&gt; Status festlegen</w:t>
        <w:br/>
        <w:t xml:space="preserve">  Akzeptiert:</w:t>
        <w:tab/>
        <w:t>Der Befund ist gültig und der Autor wird den Befund bearbeiten.</w:t>
        <w:br/>
        <w:t xml:space="preserve">  Abgebrochen:</w:t>
        <w:tab/>
        <w:t xml:space="preserve">Der Befund ist gültig, wird aber zurückgestellt (und in einer </w:t>
        <w:br/>
        <w:t xml:space="preserve">                            anderen Liste überwacht).</w:t>
        <w:br/>
        <w:t xml:space="preserve">  Beendet:</w:t>
        <w:tab/>
        <w:t>Der Befund ist gelöst (oder keine Aktion war nötig).</w:t>
        <w:tab/>
        <w:br/>
        <w:t xml:space="preserve">  Abgelehnt:</w:t>
        <w:tab/>
        <w:t>Der Befund wird abgelehnt (falscher Alarm oder aus anderen</w:t>
        <w:br/>
        <w:t xml:space="preserve">                            Gründe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ind w:left="1135" w:hanging="283"/>
        <w:rPr/>
      </w:pPr>
      <w:r>
        <w:rPr>
          <w:rFonts w:cs="Arial" w:ascii="Arial" w:hAnsi="Arial"/>
        </w:rPr>
        <w:t>Ablehnung eines Befunds begründen oder sonstige Bemerkungen des Autors:</w:t>
      </w:r>
    </w:p>
    <w:p>
      <w:pPr>
        <w:pStyle w:val="Normal"/>
        <w:numPr>
          <w:ilvl w:val="1"/>
          <w:numId w:val="5"/>
        </w:numPr>
        <w:ind w:left="2008" w:hanging="360"/>
        <w:rPr>
          <w:rFonts w:ascii="Arial" w:hAnsi="Arial" w:cs="Arial"/>
        </w:rPr>
      </w:pPr>
      <w:r>
        <w:rPr>
          <w:rFonts w:cs="Arial" w:ascii="Arial" w:hAnsi="Arial"/>
        </w:rPr>
        <w:t>Rechtsklick -&gt; Antwort</w:t>
      </w:r>
    </w:p>
    <w:p>
      <w:pPr>
        <w:pStyle w:val="Normal"/>
        <w:ind w:left="568" w:firstLine="284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Übersicht über noch zu bearbeitende Befunde behalt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ind w:left="1135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Filtern der Kommentare, beispielsweise nach Status </w:t>
      </w:r>
      <w:r>
        <w:rPr>
          <w:rFonts w:cs="Arial" w:ascii="Arial" w:hAnsi="Arial"/>
        </w:rPr>
        <w:drawing>
          <wp:inline distT="0" distB="0" distL="0" distR="0">
            <wp:extent cx="500380" cy="301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ind w:left="1135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Häkchen als weiteres Mittel: Rechtsklick -&gt; Häkchen hinzufügen </w:t>
      </w:r>
      <w:r>
        <w:rPr>
          <w:rFonts w:cs="Arial" w:ascii="Arial" w:hAnsi="Arial"/>
        </w:rPr>
        <w:drawing>
          <wp:inline distT="0" distB="0" distL="0" distR="0">
            <wp:extent cx="266700" cy="2368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Follow-Up durch Reviewer (falls vorgeseh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Autor/Moderator sendet an die Reviewer eine Mail mi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tem pdf-Reviewobjekt, das die abgearbeitete „ge-merge-te“</w:t>
        <w:br/>
        <w:t>Kommentarliste enthäl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neuem korrigierten Reviewobjekt (als pdf oder im Originalformat doc/ppt/xls et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before="0" w:after="20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Reviewer melden im freien Format, ob die Befunde zufriedenstellend bearbeitet wurden.</w:t>
      </w:r>
    </w:p>
    <w:sectPr>
      <w:footerReference w:type="default" r:id="rId9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de-DE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rFonts w:ascii="Cambria" w:hAnsi="Cambria" w:cs="Cambria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PMingLiU;新細明體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de-DE" w:eastAsia="zh-TW" w:bidi="ar-SA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6:00Z</dcterms:created>
  <dc:creator>Peter Rösler</dc:creator>
  <dc:description/>
  <cp:keywords/>
  <dc:language>en-US</dc:language>
  <cp:lastModifiedBy>Peter Rösler</cp:lastModifiedBy>
  <cp:lastPrinted>2015-03-27T14:24:00Z</cp:lastPrinted>
  <dcterms:modified xsi:type="dcterms:W3CDTF">2016-03-05T13:28:00Z</dcterms:modified>
  <cp:revision>6</cp:revision>
  <dc:subject/>
  <dc:title/>
</cp:coreProperties>
</file>